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Allgemeine Geschäftsbedingungen (AGB)</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sz w:val="20"/>
          <w:szCs w:val="20"/>
        </w:rPr>
      </w:pPr>
      <w:r>
        <w:rPr>
          <w:rFonts w:cs="Trebuchet MS" w:ascii="Trebuchet MS" w:hAnsi="Trebuchet MS"/>
          <w:b/>
          <w:bCs/>
        </w:rPr>
        <w:t>1</w:t>
      </w:r>
      <w:r>
        <w:rPr>
          <w:rFonts w:cs="Trebuchet MS" w:ascii="Trebuchet MS" w:hAnsi="Trebuchet MS"/>
          <w:b/>
          <w:bCs/>
          <w:sz w:val="20"/>
          <w:szCs w:val="20"/>
        </w:rPr>
        <w:t>. Allgemeines</w:t>
      </w:r>
    </w:p>
    <w:p>
      <w:pPr>
        <w:pStyle w:val="Header"/>
        <w:rPr>
          <w:rFonts w:ascii="Trebuchet MS" w:hAnsi="Trebuchet MS" w:cs="Trebuchet MS"/>
          <w:sz w:val="20"/>
          <w:szCs w:val="20"/>
        </w:rPr>
      </w:pPr>
      <w:r>
        <w:rPr>
          <w:rFonts w:cs="Trebuchet MS" w:ascii="Trebuchet MS" w:hAnsi="Trebuchet MS"/>
          <w:sz w:val="20"/>
          <w:szCs w:val="20"/>
        </w:rPr>
        <w:t>1.1. Hanna Leutner ist freipraktizierende Hebamme mit Berufssitz in A-3100 St.Pölten und ist in dieser Eigenschaft in das Hebammenregister des österreichischen Hebammengremiums mit der Zahl 2564 eingetrag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1.2. Mit gegenständlichen AGB wird der Behandlungsvertrag zwischen Hanna Leutner (im Weiteren als „Wahlhebamme“ bezeichnet) und der Schwangeren/Wöchnerin (im Weiteren als „Klientin“ bezeichnet) im freien Sinne eines freien Dienstvertrages geregel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2. Vertragsabschluss</w:t>
      </w:r>
    </w:p>
    <w:p>
      <w:pPr>
        <w:pStyle w:val="Header"/>
        <w:rPr>
          <w:rFonts w:ascii="Trebuchet MS" w:hAnsi="Trebuchet MS" w:cs="Trebuchet MS"/>
          <w:sz w:val="20"/>
          <w:szCs w:val="20"/>
        </w:rPr>
      </w:pPr>
      <w:r>
        <w:rPr>
          <w:rFonts w:cs="Trebuchet MS" w:ascii="Trebuchet MS" w:hAnsi="Trebuchet MS"/>
          <w:sz w:val="20"/>
          <w:szCs w:val="20"/>
        </w:rPr>
        <w:t>2.1. Der Behandlungsvertrag zwischen der Wahlhebamme und der Klientin kommt nach erfolgtem kostenpflichtigen Erstgespräch / erstem Termin und Unterzeichnung des Behandlungsvertrages und des vereinbarten Leistungspaketes zu Stande.</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2.2. Die Wahlhebamme ist berechtigt einen Behandlungsvertrag ohne Angaben von Gründen abzulehnen, insbesondere wenn ein erforderliches Vertrauensverhältnis mit der Klientin nicht erwartet werden kan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3. Vertragsgegenstand</w:t>
      </w:r>
    </w:p>
    <w:p>
      <w:pPr>
        <w:pStyle w:val="Header"/>
        <w:rPr>
          <w:rFonts w:ascii="Trebuchet MS" w:hAnsi="Trebuchet MS" w:cs="Trebuchet MS"/>
          <w:sz w:val="20"/>
          <w:szCs w:val="20"/>
        </w:rPr>
      </w:pPr>
      <w:r>
        <w:rPr>
          <w:rFonts w:cs="Trebuchet MS" w:ascii="Trebuchet MS" w:hAnsi="Trebuchet MS"/>
          <w:sz w:val="20"/>
          <w:szCs w:val="20"/>
        </w:rPr>
        <w:t>3.1. Der genaue Leistungsinhalt des Behandlungsvertrags ergibt sich aus dem zwischen der Wahlhebamme und der Klientin vereinbarten Leistung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3.2. Die Wahlhebamme ist bei der Leistungserbringung grundsätzlich nicht an einen bestimmten Ort gebunden, wobei die Leistungserbringung in den häufigsten Fällen am Wohnsitz der Klientin erfolg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4. Mitwirkungspflichten der Klientin</w:t>
      </w:r>
    </w:p>
    <w:p>
      <w:pPr>
        <w:pStyle w:val="Header"/>
        <w:rPr>
          <w:rFonts w:ascii="Trebuchet MS" w:hAnsi="Trebuchet MS" w:cs="Trebuchet MS"/>
          <w:sz w:val="20"/>
          <w:szCs w:val="20"/>
        </w:rPr>
      </w:pPr>
      <w:r>
        <w:rPr>
          <w:rFonts w:cs="Trebuchet MS" w:ascii="Trebuchet MS" w:hAnsi="Trebuchet MS"/>
          <w:sz w:val="20"/>
          <w:szCs w:val="20"/>
        </w:rPr>
        <w:t>4.1 Die Klientin hat der Wahlhebamme im Rahmen der Aufnahme der Erstanamnese alle nötigen Informationen zu erstellen und es trifft die Klientin diese Mitwirkungspflicht auch bei den darauffolgenden Anamnesen und Befundbesprechung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4.2 Die Klientin ist verpflichtet, der Wahlhebamme wahrheitsgemäße Angaben über Umstände mitzuteilen, welche aus Sicht der Wahlhebamme für die ordnungsgemäße Wahrung des Wohls und der Gesundheit der Klientin, sowie der Neugeborenen und Säuglinge notwendig sind. Die Wahlhebamme muss alle, für ihre Tätigkeiten wesentlichen Informationen, von der Klientin selbstständig mitgeteilt bekommen, allen voran über     gesundheitliche Beschwerden und Beeinträchtigung.</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4.3. Die Klientin hat den Anweisungen, der Wahlhebamme Folge zu leisten. Hierfür ist die Klientin verpflichtet der Wahlhebamme eigenverantwortlich, unverzüglich und unaufgefordert unzureichendes Verständnis oder Widerwillen mitzuteilen. Sollte die Klientin den Anweisungen nicht nachkommen, entfällt die Haftung der Wahlhebamme für dadurch entstandene Schäd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4.4. Die Klientin verpflichtet sich der Wahlhebamme allfällige Änderungen über ihre Personendaten oder Wohnsitz unverzüglich anzuzeig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4.5. Hinsichtlich der anvertrauten und bekannt gewordenen Tatsachen und Geheimnissen ist die Wahlhebamme gemäß §7 des Hebammengesetzes (HebG) zur Verschwiegenheit verpflichtet. Entbunden wird die Wahlhebamme jedoch im Falle eines gefahrendrohenden Zustandes von Mutter und Kind, sowie den im $7 des HebG angeführten Aspektes.</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4.6. Bei Verhinderung der Wahlhebamme hat die Klientin bei der Organisation einer professionellen Weiterversorgung mitzuwirk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 xml:space="preserve">4.7. Sollte die Klientin die Wahlhebamme in dringenden Fällen nicht erreichen können, ist die Klientin dazu verpflichtet Kontakt mit einer gleichgestellten medizinischen Anlaufstelle (Ärzte, Notfallambulanzen) aufzunehmen. </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4.8. Die Kontaktaufnahme zur Klärung einzelner Fragen oder Unklarheiten zwischen den Terminen sollte im überwiegenden Falle schriftlich per SMS oder Email erfolgen. Telefonate über 5 min Dauer werden pauschal mit 15EUR verrechnet.</w:t>
      </w:r>
    </w:p>
    <w:p>
      <w:pPr>
        <w:pStyle w:val="Header"/>
        <w:rPr>
          <w:rFonts w:ascii="Trebuchet MS" w:hAnsi="Trebuchet MS" w:cs="Trebuchet MS"/>
          <w:sz w:val="20"/>
          <w:szCs w:val="20"/>
        </w:rPr>
      </w:pPr>
      <w:r>
        <w:rPr>
          <w:rFonts w:cs="Trebuchet MS" w:ascii="Trebuchet MS" w:hAnsi="Trebuchet MS"/>
          <w:sz w:val="20"/>
          <w:szCs w:val="20"/>
        </w:rPr>
        <w:t>Der Wahlhebamme obliegt die Entscheidung ob die Fragen am Telefon, schriftlich per SMS oder Email geklärt werden können, oder ob es dafür einen weiteren Hausbesuch oder weitere professionelle Versorgung z.B.: durch Klinik, Kinderarzt, Gynäkologe, Allgemeinmediziner, Psychotherapeut, Physiotherapeut usw. benötig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4.9. Die Wahlhebamme kann vom Behandlungsvertrag zurücktreten, wenn die Klientin ihre Mitwirkungspflichten verletz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5. Termine und Erreichbarkeit</w:t>
      </w:r>
    </w:p>
    <w:p>
      <w:pPr>
        <w:pStyle w:val="Header"/>
        <w:rPr>
          <w:rFonts w:ascii="Trebuchet MS" w:hAnsi="Trebuchet MS" w:cs="Trebuchet MS"/>
          <w:sz w:val="20"/>
          <w:szCs w:val="20"/>
        </w:rPr>
      </w:pPr>
      <w:r>
        <w:rPr>
          <w:rFonts w:cs="Trebuchet MS" w:ascii="Trebuchet MS" w:hAnsi="Trebuchet MS"/>
          <w:sz w:val="20"/>
          <w:szCs w:val="20"/>
        </w:rPr>
        <w:t xml:space="preserve">5.1. Die jeweiligen Termine werden mit der Klientin nachfolgend vereinbart, wobei vereinbarte Termine wahrzunehmen sind. </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 xml:space="preserve">5.2. Sollte ein Termin aus wichtigem Grund nicht wahrgenommen werden können, so ist dies mindestens 24 Stunden vor dem vereinbarten Termin der Wahlhebamme mitzuteilen. </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5.3. Sollte der Termin nicht in oben angeführter Frist abgesagt, oder unentschuldigt nicht wahrgenommen werden, wird dieser pauschal mit 50EUR verrechnet. Diese Kosten werden von der Krankenkasse nicht rückvergütet. Die Terminabsage bleibt unentgeltlich unter der Angabe von gefahrendrohenden Umständen.</w:t>
      </w:r>
    </w:p>
    <w:p>
      <w:pPr>
        <w:pStyle w:val="Header"/>
        <w:rPr>
          <w:rFonts w:ascii="Trebuchet MS" w:hAnsi="Trebuchet MS" w:cs="Trebuchet MS"/>
          <w:sz w:val="20"/>
          <w:szCs w:val="20"/>
        </w:rPr>
      </w:pPr>
      <w:r>
        <w:rPr>
          <w:rFonts w:cs="Trebuchet MS" w:ascii="Trebuchet MS" w:hAnsi="Trebuchet MS"/>
          <w:sz w:val="20"/>
          <w:szCs w:val="20"/>
        </w:rPr>
      </w:r>
    </w:p>
    <w:p>
      <w:pPr>
        <w:pStyle w:val="Header"/>
        <w:rPr/>
      </w:pPr>
      <w:r>
        <w:rPr>
          <w:rFonts w:cs="Trebuchet MS" w:ascii="Trebuchet MS" w:hAnsi="Trebuchet MS"/>
          <w:sz w:val="20"/>
          <w:szCs w:val="20"/>
        </w:rPr>
        <w:t xml:space="preserve">5.4. Die Wahlhebamme ist grundsätzlich zwischen 7:00 Uhr und 19 Uhr per Telefon erreichbar, jedoch nicht verpflichtet Telefonate oder SMS/Emails unverzüglich anzunehmen oder zu beantworten, verpflichtet sich allerdings dies zum ehest möglichen Zeitpunkt zu tun. </w:t>
      </w:r>
    </w:p>
    <w:p>
      <w:pPr>
        <w:pStyle w:val="Header"/>
        <w:rPr>
          <w:rFonts w:ascii="Trebuchet MS" w:hAnsi="Trebuchet MS" w:cs="Trebuchet MS"/>
          <w:sz w:val="20"/>
          <w:szCs w:val="20"/>
        </w:rPr>
      </w:pPr>
      <w:r>
        <w:rPr>
          <w:rFonts w:cs="Trebuchet MS" w:ascii="Trebuchet MS" w:hAnsi="Trebuchet MS"/>
          <w:sz w:val="20"/>
          <w:szCs w:val="20"/>
        </w:rPr>
      </w:r>
    </w:p>
    <w:p>
      <w:pPr>
        <w:pStyle w:val="Header"/>
        <w:rPr/>
      </w:pPr>
      <w:r>
        <w:rPr>
          <w:rFonts w:cs="Trebuchet MS" w:ascii="Trebuchet MS" w:hAnsi="Trebuchet MS"/>
          <w:sz w:val="20"/>
          <w:szCs w:val="20"/>
        </w:rPr>
        <w:t>5.5. Bei Kontaktaufnahme zu einem Zeitpunkt, der außerhalb dieses Zeitrahmens obliegt es der Entscheidung der Wahlhebamme, ob sie sich unverzüglich oder erst im nächsten genannten Zeitrahmen von 7:00 Uhr bis 19:00 melde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6. Vertretungsbefugnis</w:t>
      </w:r>
    </w:p>
    <w:p>
      <w:pPr>
        <w:pStyle w:val="Header"/>
        <w:rPr>
          <w:rFonts w:ascii="Trebuchet MS" w:hAnsi="Trebuchet MS" w:cs="Trebuchet MS"/>
          <w:sz w:val="20"/>
          <w:szCs w:val="20"/>
        </w:rPr>
      </w:pPr>
      <w:r>
        <w:rPr>
          <w:rFonts w:cs="Trebuchet MS" w:ascii="Trebuchet MS" w:hAnsi="Trebuchet MS"/>
          <w:sz w:val="20"/>
          <w:szCs w:val="20"/>
        </w:rPr>
        <w:t>6.1. Die Wahlhebamme erbringt die Leistungen im Wesentlichen selbst. Sie kann sich jedoch durch eine geeignete Person vertreten lassen. Die Vertretung unterliegt denselben Verpflichtungen, zu deren Einhaltung sich die Wahlhebamme in dieser Vereinbarung verpflichtet ha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6.2. Bei Verhinderung der Wahlhebamme für die Erbringung der vereinbarten Leistungen bemüht sich die Wahlhebamme um eine professionelle Weiterversorgung für die Klientin, wobei auch eine Verweisung an eine Klinik als professionelle Weiterversorgung gil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7. Haftung</w:t>
      </w:r>
    </w:p>
    <w:p>
      <w:pPr>
        <w:pStyle w:val="Header"/>
        <w:rPr>
          <w:rFonts w:ascii="Trebuchet MS" w:hAnsi="Trebuchet MS" w:cs="Trebuchet MS"/>
          <w:sz w:val="20"/>
          <w:szCs w:val="20"/>
        </w:rPr>
      </w:pPr>
      <w:r>
        <w:rPr>
          <w:rFonts w:cs="Trebuchet MS" w:ascii="Trebuchet MS" w:hAnsi="Trebuchet MS"/>
          <w:sz w:val="20"/>
          <w:szCs w:val="20"/>
        </w:rPr>
        <w:t>7.1. Die Wahlhebamme haftet nicht für Schäden aus leicht fahrlässigem Verschulden, ausgenommen Personenschäden. Kommt die Klientin nicht ihrer Mitwirkungspflicht (gemäß Punkt 4) nach, so haftet die Wahlhebamme nicht für auftretende Schäd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7.2. Die Wahlhebamme haftet nicht für Schäden, die während oder durch die Betreuung einer fachgemäßen Vertretung auftret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8. Dienstverhinderung</w:t>
      </w:r>
    </w:p>
    <w:p>
      <w:pPr>
        <w:pStyle w:val="Header"/>
        <w:rPr>
          <w:rFonts w:ascii="Trebuchet MS" w:hAnsi="Trebuchet MS" w:cs="Trebuchet MS"/>
          <w:sz w:val="20"/>
          <w:szCs w:val="20"/>
        </w:rPr>
      </w:pPr>
      <w:r>
        <w:rPr>
          <w:rFonts w:cs="Trebuchet MS" w:ascii="Trebuchet MS" w:hAnsi="Trebuchet MS"/>
          <w:sz w:val="20"/>
          <w:szCs w:val="20"/>
        </w:rPr>
        <w:t>8.1. Im Falle von Krankheiten oder langfristigen Abwesenheit hat die Wahlhebamme der Klientin die Dienstverhinderung unverzüglich nach bekannt werden bzw. bei geplanten Abwesenheit spätestens zwei Wochen vor Eintritt des Ereignisses anzuzeig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9. Kosten der Betreuung, Beratung und Pflege</w:t>
      </w:r>
    </w:p>
    <w:p>
      <w:pPr>
        <w:pStyle w:val="Header"/>
        <w:rPr>
          <w:rFonts w:ascii="Trebuchet MS" w:hAnsi="Trebuchet MS" w:cs="Trebuchet MS"/>
          <w:sz w:val="20"/>
          <w:szCs w:val="20"/>
        </w:rPr>
      </w:pPr>
      <w:r>
        <w:rPr>
          <w:rFonts w:cs="Trebuchet MS" w:ascii="Trebuchet MS" w:hAnsi="Trebuchet MS"/>
          <w:sz w:val="20"/>
          <w:szCs w:val="20"/>
        </w:rPr>
        <w:t>9.1. Die von der Wahlhebamme erbrachten Leistungen werden gesondert vereinbart und in Rechnung gestellt, wobei die Honorarforderung der Wahlhebamme mit der Erbringung der vereinbarten Einzelleistungen entsteh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9.2. Unterbleibt die Leistung ohne das Verschulden der Wahlhebamme, obwohl sie zur Erbringung bereit war, so gebührt der Wahlhebamme eine Vergütung gemäß Punkt 5.2/5.3</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9.3. Die Kosten der Leistungen der Wahlhebamme werden der Klientin mit der Aushändigung einer Kostenaufstellung zur Kenntnis gebracht. Diese verstehen sich als umsatzsteuerfreie Nettobeträge.</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10. Zahlungsbedingungen</w:t>
      </w:r>
    </w:p>
    <w:p>
      <w:pPr>
        <w:pStyle w:val="Header"/>
        <w:rPr>
          <w:rFonts w:ascii="Trebuchet MS" w:hAnsi="Trebuchet MS" w:cs="Trebuchet MS"/>
          <w:sz w:val="20"/>
          <w:szCs w:val="20"/>
        </w:rPr>
      </w:pPr>
      <w:r>
        <w:rPr>
          <w:rFonts w:cs="Trebuchet MS" w:ascii="Trebuchet MS" w:hAnsi="Trebuchet MS"/>
          <w:sz w:val="20"/>
          <w:szCs w:val="20"/>
        </w:rPr>
        <w:t>Die Zahlungsbedingungen werden individuell vereinbart. Der Klientin wird eine Gesamtrechnung nach Beendigung der Zusammenarbeit gestell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11. Zahlungsverzug</w:t>
      </w:r>
    </w:p>
    <w:p>
      <w:pPr>
        <w:pStyle w:val="Header"/>
        <w:rPr>
          <w:rFonts w:ascii="Trebuchet MS" w:hAnsi="Trebuchet MS" w:cs="Trebuchet MS"/>
          <w:sz w:val="20"/>
          <w:szCs w:val="20"/>
        </w:rPr>
      </w:pPr>
      <w:r>
        <w:rPr>
          <w:rFonts w:cs="Trebuchet MS" w:ascii="Trebuchet MS" w:hAnsi="Trebuchet MS"/>
          <w:sz w:val="20"/>
          <w:szCs w:val="20"/>
        </w:rPr>
        <w:t>11.1. Der in Rechnung gestellte Betrag wird innerhalb von 14 Tagen überwies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11.2. Bei Überschreitung dieser Frist ist die Wahlhebamme berechtigt für jede Mahnung Mahnspesen in der Höhe von 10EUR in Rechnung zu stell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12. Vertragsauflösung</w:t>
      </w:r>
    </w:p>
    <w:p>
      <w:pPr>
        <w:pStyle w:val="Header"/>
        <w:rPr>
          <w:rFonts w:ascii="Trebuchet MS" w:hAnsi="Trebuchet MS" w:cs="Trebuchet MS"/>
          <w:sz w:val="20"/>
          <w:szCs w:val="20"/>
        </w:rPr>
      </w:pPr>
      <w:r>
        <w:rPr>
          <w:rFonts w:cs="Trebuchet MS" w:ascii="Trebuchet MS" w:hAnsi="Trebuchet MS"/>
          <w:sz w:val="20"/>
          <w:szCs w:val="20"/>
        </w:rPr>
        <w:t>12.1. Beide Vertragsparteien sind berechtigt ohne Angabe von Gründen jederzeit und mit sofortiger Wirkung durch schriftliche Erklärung vom gegenständlichen Behandlungsvertrag zurückzutreten. In diesem Fall sind die bis dahin erbrachten Leistungen wie vereinbart zu entricht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12.2. Wird die Vereinbarung seitens der Klientin nach der 36.SSW (36+0) oder innerhalb der ersten 5 Tage nach der Geburt storniert wird ein Ausfallhonorar in der Höhe von 150EUR in Rechnung gestellt. Dies kann nicht bei der Krankenkasse eingereicht werd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12.3. Die Wahlhebamme darf die vertragliche Beziehung zur Klientin jedenfalls einseitig, jederzeit ohne Angaben von Gründen beenden bzw. von dem Behandlungsvertrag zurücktreten, dies unter Berücksichtigung der entsprechenden Schutz- und Sorgfaltspflichten, wobei aber die Wahlhebamme nicht verpflichtet ist, die Klientin bei der Fürsorge für einen anderweitigen Hebammenbeistand zu unterstütz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12.4. Die Hebamme ist berechtigt die Behandlung abzubrechen, wenn insbesondere die Klientin die Beratungsinhalte negiert, erforderliche Auskünfte zur Anamnese und Diagnose unzutreffend oder lückenhaft erteilt, oder aber Therapiemaßnahmen vereitel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b/>
          <w:b/>
          <w:bCs/>
          <w:sz w:val="20"/>
          <w:szCs w:val="20"/>
        </w:rPr>
      </w:pPr>
      <w:r>
        <w:rPr>
          <w:rFonts w:cs="Trebuchet MS" w:ascii="Trebuchet MS" w:hAnsi="Trebuchet MS"/>
          <w:sz w:val="20"/>
          <w:szCs w:val="20"/>
        </w:rPr>
        <w:t>12.5. Jedenfalls bleibt aber der Kostenanspruch der Wahlhebamme für die, bis zur Vertragsauflösung erbrachte Betreuung, Beratung und Pflege erhalten.</w:t>
      </w:r>
    </w:p>
    <w:p>
      <w:pPr>
        <w:pStyle w:val="Header"/>
        <w:rPr>
          <w:rFonts w:ascii="Trebuchet MS" w:hAnsi="Trebuchet MS" w:cs="Trebuchet MS"/>
          <w:b/>
          <w:b/>
          <w:bCs/>
          <w:sz w:val="20"/>
          <w:szCs w:val="20"/>
        </w:rPr>
      </w:pPr>
      <w:r>
        <w:rPr>
          <w:rFonts w:cs="Trebuchet MS" w:ascii="Trebuchet MS" w:hAnsi="Trebuchet MS"/>
          <w:b/>
          <w:bCs/>
          <w:sz w:val="20"/>
          <w:szCs w:val="20"/>
        </w:rPr>
      </w:r>
    </w:p>
    <w:p>
      <w:pPr>
        <w:pStyle w:val="Header"/>
        <w:rPr>
          <w:rFonts w:ascii="Trebuchet MS" w:hAnsi="Trebuchet MS" w:cs="Trebuchet MS"/>
          <w:sz w:val="20"/>
          <w:szCs w:val="20"/>
        </w:rPr>
      </w:pPr>
      <w:r>
        <w:rPr>
          <w:rFonts w:cs="Trebuchet MS" w:ascii="Trebuchet MS" w:hAnsi="Trebuchet MS"/>
          <w:b/>
          <w:bCs/>
          <w:sz w:val="20"/>
          <w:szCs w:val="20"/>
        </w:rPr>
        <w:t>13. Vertragsänderungen</w:t>
      </w:r>
    </w:p>
    <w:p>
      <w:pPr>
        <w:pStyle w:val="Header"/>
        <w:rPr>
          <w:rFonts w:ascii="Trebuchet MS" w:hAnsi="Trebuchet MS" w:cs="Trebuchet MS"/>
          <w:sz w:val="20"/>
          <w:szCs w:val="20"/>
        </w:rPr>
      </w:pPr>
      <w:r>
        <w:rPr>
          <w:rFonts w:cs="Trebuchet MS" w:ascii="Trebuchet MS" w:hAnsi="Trebuchet MS"/>
          <w:sz w:val="20"/>
          <w:szCs w:val="20"/>
        </w:rPr>
        <w:t>Vertragsveränderungen können ausschließlich nur schriftlich erfolgen. Mündliche Nebenabreden sind unzulässig, insbesondere auch das Abgehen von der Schriftform.</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14. Gerichtsstand</w:t>
      </w:r>
    </w:p>
    <w:p>
      <w:pPr>
        <w:pStyle w:val="Header"/>
        <w:rPr>
          <w:rFonts w:ascii="Trebuchet MS" w:hAnsi="Trebuchet MS" w:cs="Trebuchet MS"/>
          <w:sz w:val="20"/>
          <w:szCs w:val="20"/>
        </w:rPr>
      </w:pPr>
      <w:r>
        <w:rPr>
          <w:rFonts w:cs="Trebuchet MS" w:ascii="Trebuchet MS" w:hAnsi="Trebuchet MS"/>
          <w:sz w:val="20"/>
          <w:szCs w:val="20"/>
        </w:rPr>
        <w:t>Für allfällige Streitigkeiten aus gegenständlichem Behandlungsvertrag wird die ausschließliche Zuständigkeit des sachlich zuständigen Gerichtes in 3100 St.Pölten vereinbart.</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15. Datenschutz</w:t>
      </w:r>
    </w:p>
    <w:p>
      <w:pPr>
        <w:pStyle w:val="Header"/>
        <w:rPr>
          <w:rFonts w:ascii="Trebuchet MS" w:hAnsi="Trebuchet MS" w:cs="Trebuchet MS"/>
          <w:sz w:val="20"/>
          <w:szCs w:val="20"/>
        </w:rPr>
      </w:pPr>
      <w:r>
        <w:rPr>
          <w:rFonts w:cs="Trebuchet MS" w:ascii="Trebuchet MS" w:hAnsi="Trebuchet MS"/>
          <w:sz w:val="20"/>
          <w:szCs w:val="20"/>
        </w:rPr>
        <w:t>Sie stimmen hiermit zu, dass Ihre persönliche Daten von mir verarbeitet und gespeichert werden dürfen. Gemäß Art. 13-15 DSGVO besteht für mich die Verpflichtung eine Übersicht über die im Verfahrensverzeichnis genannten Angaben sowie über zugriffsberechtigte Personen zur Verfügung zu stellen. Auf Antrag kann jederzeit Auskunft über die personenbezogenen Daten erteilt werden. Diese Einwilligung kann jederzeit bei der Wahlhebamme schriftlich widerrufen werden. Durch den Widerruf wird die Rechtmäßigkeit der bis dahin erfolgten Verarbeitung nicht berührt. Im Falle datenschutzrechtlicher Verstöße steht Ihnen eine Beschwerde bei der zuständigen Aufsichtsbehörde zu. Zuständige Aufsichtsbehörde in datenschutzrechtlichen Fragen ist die Österreichische Datenschutzbehörde.</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b/>
          <w:bCs/>
          <w:sz w:val="20"/>
          <w:szCs w:val="20"/>
        </w:rPr>
        <w:t>16. Schlussbestimmungen</w:t>
      </w:r>
    </w:p>
    <w:p>
      <w:pPr>
        <w:pStyle w:val="Header"/>
        <w:rPr>
          <w:rFonts w:ascii="Trebuchet MS" w:hAnsi="Trebuchet MS" w:cs="Trebuchet MS"/>
          <w:sz w:val="20"/>
          <w:szCs w:val="20"/>
        </w:rPr>
      </w:pPr>
      <w:r>
        <w:rPr>
          <w:rFonts w:cs="Trebuchet MS" w:ascii="Trebuchet MS" w:hAnsi="Trebuchet MS"/>
          <w:sz w:val="20"/>
          <w:szCs w:val="20"/>
        </w:rPr>
        <w:t>16.1. Sollte eine Bestimmung dieses Vertrages unwirksam sein, oder ungültig werden, so wird dadurch die Gültigkeit der übrigen Vertragsvorschriften nicht berührt. Anstelle der nicht rechtswirksamen Bestimmungen treten jene, die dem wirtschaftlichen Zweck der unwirksamen Bestimmungen am nächsten kommen, somit was die Vertragsparteien gewollt haben oder gewollt hätten ,wenn sie die Unwirksamkeit der Regelung bedacht hätten.</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t>16.2. Bei Widersprüchen im Vertrag gelten nachstehende Rechtsquellen in nachstehender Reihenfolge:</w:t>
      </w:r>
    </w:p>
    <w:p>
      <w:pPr>
        <w:pStyle w:val="Header"/>
        <w:rPr>
          <w:rFonts w:ascii="Trebuchet MS" w:hAnsi="Trebuchet MS" w:cs="Trebuchet MS"/>
          <w:sz w:val="20"/>
          <w:szCs w:val="20"/>
        </w:rPr>
      </w:pPr>
      <w:r>
        <w:rPr>
          <w:rFonts w:cs="Trebuchet MS" w:ascii="Trebuchet MS" w:hAnsi="Trebuchet MS"/>
          <w:sz w:val="20"/>
          <w:szCs w:val="20"/>
        </w:rPr>
        <w:t>a) Bestimmungen des Hebammengesetzes (HebG);</w:t>
      </w:r>
    </w:p>
    <w:p>
      <w:pPr>
        <w:pStyle w:val="Header"/>
        <w:rPr>
          <w:rFonts w:ascii="Trebuchet MS" w:hAnsi="Trebuchet MS" w:cs="Trebuchet MS"/>
          <w:sz w:val="20"/>
          <w:szCs w:val="20"/>
        </w:rPr>
      </w:pPr>
      <w:r>
        <w:rPr>
          <w:rFonts w:cs="Trebuchet MS" w:ascii="Trebuchet MS" w:hAnsi="Trebuchet MS"/>
          <w:sz w:val="20"/>
          <w:szCs w:val="20"/>
        </w:rPr>
        <w:t>b) Bestimmungen des Allgemeinen bürgerlichen Gesetzbuches (ABGB)</w:t>
      </w:r>
    </w:p>
    <w:p>
      <w:pPr>
        <w:pStyle w:val="Header"/>
        <w:rPr>
          <w:rFonts w:ascii="Trebuchet MS" w:hAnsi="Trebuchet MS" w:cs="Trebuchet MS"/>
          <w:sz w:val="20"/>
          <w:szCs w:val="20"/>
        </w:rPr>
      </w:pPr>
      <w:r>
        <w:rPr>
          <w:rFonts w:cs="Trebuchet MS" w:ascii="Trebuchet MS" w:hAnsi="Trebuchet MS"/>
          <w:sz w:val="20"/>
          <w:szCs w:val="20"/>
        </w:rPr>
      </w:r>
    </w:p>
    <w:p>
      <w:pPr>
        <w:pStyle w:val="Header"/>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134" w:right="1134" w:gutter="0" w:header="1134" w:top="3124" w:footer="720" w:bottom="1134"/>
      <w:pgNumType w:fmt="decimal"/>
      <w:cols w:num="2" w:equalWidth="false" w:sep="false">
        <w:col w:w="4819" w:space="566"/>
        <w:col w:w="42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t>Hebamme Hanna Leutner</w:t>
    </w:r>
  </w:p>
  <w:p>
    <w:pPr>
      <w:pStyle w:val="Header"/>
      <w:jc w:val="center"/>
      <w:rPr>
        <w:sz w:val="20"/>
        <w:szCs w:val="20"/>
      </w:rPr>
    </w:pPr>
    <w:r>
      <w:rPr>
        <w:sz w:val="20"/>
        <w:szCs w:val="20"/>
      </w:rPr>
      <w:t>Rennbahnstraße 37</w:t>
    </w:r>
  </w:p>
  <w:p>
    <w:pPr>
      <w:pStyle w:val="Header"/>
      <w:jc w:val="center"/>
      <w:rPr>
        <w:sz w:val="20"/>
        <w:szCs w:val="20"/>
      </w:rPr>
    </w:pPr>
    <w:r>
      <w:rPr>
        <w:rFonts w:eastAsia="Times New Roman" w:cs="Times New Roman"/>
        <w:sz w:val="20"/>
        <w:szCs w:val="20"/>
      </w:rPr>
      <w:t xml:space="preserve"> </w:t>
    </w:r>
    <w:r>
      <w:rPr>
        <w:sz w:val="20"/>
        <w:szCs w:val="20"/>
      </w:rPr>
      <w:t>3100 St.Pölten</w:t>
    </w:r>
  </w:p>
  <w:p>
    <w:pPr>
      <w:pStyle w:val="Header"/>
      <w:jc w:val="center"/>
      <w:rPr>
        <w:sz w:val="20"/>
        <w:szCs w:val="20"/>
      </w:rPr>
    </w:pPr>
    <w:r>
      <w:rPr>
        <w:sz w:val="20"/>
        <w:szCs w:val="20"/>
      </w:rPr>
      <w:t>Tel.: +43 911 5060</w:t>
    </w:r>
  </w:p>
  <w:p>
    <w:pPr>
      <w:pStyle w:val="Header"/>
      <w:jc w:val="center"/>
      <w:rPr/>
    </w:pPr>
    <w:hyperlink r:id="rId1">
      <w:r>
        <w:rPr>
          <w:rStyle w:val="InternetLink"/>
          <w:sz w:val="20"/>
          <w:szCs w:val="20"/>
        </w:rPr>
        <w:t>hebamme@gmail.com</w:t>
      </w:r>
    </w:hyperlink>
  </w:p>
  <w:p>
    <w:pPr>
      <w:pStyle w:val="Header"/>
      <w:jc w:val="center"/>
      <w:rPr/>
    </w:pPr>
    <w:r>
      <w:rPr/>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AT" w:bidi="hi-IN" w:eastAsia="zh-CN"/>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bamm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7:00Z</dcterms:created>
  <dc:creator>Hanna Leutner</dc:creator>
  <dc:description/>
  <cp:keywords/>
  <dc:language>en-US</dc:language>
  <cp:lastModifiedBy>Hebamme LEUTNER Hanna</cp:lastModifiedBy>
  <dcterms:modified xsi:type="dcterms:W3CDTF">2019-11-18T09:35:00Z</dcterms:modified>
  <cp:revision>6</cp:revision>
  <dc:subject/>
  <dc:title/>
</cp:coreProperties>
</file>