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Leistungsinformation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594"/>
        <w:gridCol w:w="2409"/>
        <w:gridCol w:w="2417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eistung</w:t>
            </w:r>
          </w:p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arif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ückzahlung der KK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igenanteil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utter-Kind-Pass Beratung zu 60mi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0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Wird direkt mit der Kassa verrechnet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. Hausbesuch im Wochenbett bis zu 90mi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5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2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3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usbesuch im Wochenbett zu 60mi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5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2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3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usbesuch in der Schwangerschaft bei geplanter ambulanter Geburt zu 60mi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5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2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3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Hausbesuch in der Schwangerschaft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5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5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ro weitere 30min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0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0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ilometergeld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0,50.-/k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0,34.-/km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0,16.-/km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onn- und Feiertagszuschlag pro Tag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0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,24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5,76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terialpauschale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,60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,40.-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terialpauschale bei ambulanter Geburt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9.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,60.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,40.-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Weiterführende Information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Ambulante Geburt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ntlassung aus dem Krankenhaus spätestens 24h nach der Gebur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Von der Krankenkasse vorgesehen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Hausbesuche während der Schwangerschaf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Hausbesuche im Wochenbett (1. bis 5.Tag nach der Geburt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s zu 7 weitere Hausbesuche in den ersten 8 Woche nach der Gebu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ch der Geburt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Hausbesuche in den ersten 5 Tag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s zu 7 weiteren Hausbesuchen in den ersten 8 Wochen nach der Gebu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u diesen genannten Besuchen werden, bei Inanspruchnahme, von der Krankenkasse 80% vom Kassentarif rückerstatt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rüber hinaus kann die Betreuung durch die Wahlhebamme bei Bedarf weiter erfolgen. Diese Kosten werden dann zur Gänze privat getrag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Leistungsinformation Zusatz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namnese TCM inkl. Akupunktur und Phytothera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namnese TCM inkl. Akupun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namnese TCM inkl. Phytotherap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esitzungen Akupun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esitzungen Phythothera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xa bei B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o-Taping im Rahmen eines Wochenbettbesuc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 bis 25.- je nach Materialaufw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-Gel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.- pro gefahrenem k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nna Leutner</w:t>
    </w:r>
  </w:p>
  <w:p>
    <w:pPr>
      <w:pStyle w:val="Header"/>
      <w:jc w:val="center"/>
      <w:rPr/>
    </w:pPr>
    <w:r>
      <w:rPr/>
      <w:t>Wahlhebamme</w:t>
    </w:r>
  </w:p>
  <w:p>
    <w:pPr>
      <w:pStyle w:val="Header"/>
      <w:jc w:val="center"/>
      <w:rPr/>
    </w:pPr>
    <w:r>
      <w:rPr/>
      <w:t>Rennbahnstraße 37 * 3100 St.Pölten * +43 9115060 * hebamme@leutner.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4:00Z</dcterms:created>
  <dc:creator>Hanna Leutner</dc:creator>
  <dc:description/>
  <cp:keywords/>
  <dc:language>en-US</dc:language>
  <cp:lastModifiedBy>Hebamme LEUTNER Hanna</cp:lastModifiedBy>
  <dcterms:modified xsi:type="dcterms:W3CDTF">2020-01-28T09:45:00Z</dcterms:modified>
  <cp:revision>7</cp:revision>
  <dc:subject/>
  <dc:title/>
</cp:coreProperties>
</file>